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A983" w:val="clear"/>
        <w:spacing w:lineRule="auto" w:line="240" w:before="0" w:after="0"/>
        <w:jc w:val="center"/>
        <w:rPr>
          <w:b/>
          <w:b/>
          <w:sz w:val="36"/>
          <w:szCs w:val="36"/>
        </w:rPr>
      </w:pPr>
      <w:bookmarkStart w:id="0" w:name="_Hlk497148375"/>
      <w:r>
        <w:rPr>
          <w:b/>
          <w:sz w:val="36"/>
          <w:szCs w:val="36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A983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" w:name="_Hlk497148375"/>
      <w:r>
        <w:rPr>
          <w:b/>
          <w:sz w:val="24"/>
          <w:szCs w:val="24"/>
        </w:rPr>
        <w:t xml:space="preserve">PRAZNIČNI DECEMBER 2025 V RADOVLJICI </w:t>
      </w:r>
      <w:bookmarkEnd w:id="1"/>
    </w:p>
    <w:p>
      <w:pPr>
        <w:pStyle w:val="Normal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obvezno izpolniti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/>
      </w:pPr>
      <w:r>
        <w:rPr>
          <w:i/>
          <w:sz w:val="20"/>
          <w:szCs w:val="20"/>
        </w:rPr>
        <w:t xml:space="preserve">IME PODJETJA in KONTAKTNE OSEBE </w:t>
      </w:r>
    </w:p>
    <w:p>
      <w:pPr>
        <w:pStyle w:val="Normal"/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ČEN NASLOV PODJETJA</w:t>
      </w:r>
    </w:p>
    <w:p>
      <w:pPr>
        <w:pStyle w:val="Normal"/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ŠTEVILKA TELEFONA, E-MAIL</w:t>
      </w:r>
    </w:p>
    <w:p>
      <w:pPr>
        <w:pStyle w:val="Normal"/>
        <w:spacing w:before="0" w:after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S DEJAVNOSTI/ARTIKLOV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>*</w:t>
      </w: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DAVČNI ZAVEZANEC (obkrožite):</w:t>
        <w:tab/>
        <w:t xml:space="preserve"> DA</w:t>
        <w:tab/>
        <w:t xml:space="preserve">NE </w:t>
        <w:tab/>
        <w:t>Davčna številka:_*_________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i/>
          <w:i/>
          <w:color w:val="806000"/>
          <w:sz w:val="20"/>
          <w:szCs w:val="20"/>
        </w:rPr>
      </w:pPr>
      <w:r>
        <w:rPr>
          <w:b/>
          <w:i/>
          <w:color w:val="806000"/>
          <w:sz w:val="20"/>
          <w:szCs w:val="20"/>
        </w:rPr>
        <w:t xml:space="preserve">PRIJAVLJAM SE NA NASLEDNJE TERMINE PRAZNIČNEGA SEJMA V RADOVLJICI: </w:t>
      </w:r>
    </w:p>
    <w:tbl>
      <w:tblPr>
        <w:tblW w:w="9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59"/>
        <w:gridCol w:w="2425"/>
        <w:gridCol w:w="99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bookmarkStart w:id="2" w:name="_Hlk118785819"/>
            <w:bookmarkEnd w:id="2"/>
            <w:r>
              <w:rPr>
                <w:b/>
                <w:i/>
                <w:color w:val="806000"/>
                <w:sz w:val="20"/>
                <w:szCs w:val="20"/>
              </w:rPr>
              <w:t>D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DATU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Nedelja, 30.11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Miklavžev sejem v graščini + priži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0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Sobota, 6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Radolška tržnica, 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0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Nedelja, 7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-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Sobota, 13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Nedelja, 14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Sobota, 20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ARTis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1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Nedelja, 21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-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onedeljek, 22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Torek, 23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Sobota, 27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-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Nedelja, 28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onedeljek, 29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Torek, 30.12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Praznični sejem na trg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  <w:t>14.00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806000"/>
                <w:sz w:val="20"/>
                <w:szCs w:val="20"/>
              </w:rPr>
            </w:pPr>
            <w:r>
              <w:rPr>
                <w:b/>
                <w:i/>
                <w:color w:val="806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Cena: vsakič 15€, razen 30.11.: 30€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Za soboto, 20.12. prijave na </w:t>
      </w:r>
      <w:hyperlink r:id="rId2">
        <w:r>
          <w:rPr>
            <w:rStyle w:val="InternetLink"/>
            <w:b/>
            <w:i/>
            <w:highlight w:val="yellow"/>
          </w:rPr>
          <w:t>artish.si@gmail.com</w:t>
        </w:r>
      </w:hyperlink>
      <w:r>
        <w:rPr>
          <w:b/>
          <w:i/>
          <w:highlight w:val="yellow"/>
        </w:rPr>
        <w:t xml:space="preserve"> (po njihovem razpisu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Za razsvetljavo poskrbite sami. Uporaba grelnih naprav na prazničnem sejmu ni dovoljena.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javnica je popolna, ko izpolnite vsa zahtevana polja!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color w:val="000000"/>
          <w:sz w:val="20"/>
          <w:szCs w:val="20"/>
        </w:rPr>
        <w:t>  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rinjam se, da moje podatke uporabljate za namene obveščanja po elektronski pošti za namene promocije dogodka. Hkrati potrjujem, da imam dejavnost urejeno z vsemi potrebnimi dovoljenji.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GOJI ZA UDELEŽBO V POSTOPKU JAVNEGA ZBIRANJA PONUDB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Izpolnite DA/NE in pri točkah 3 in 4 dopišite vsebinsk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    Ponudniki morajo biti registrirani za opravljanje dejavnosti in imeti dovoljenje za obratovanje DA/NE</w:t>
        <w:br/>
        <w:t>2.    Ponudniki morajo imeti davčno blagajno oz. drugače zakonsko urejen sistem izdaje računov DA/NE</w:t>
        <w:br/>
        <w:t>3.    Ponudnik mora zadostovati minimalno dvema od meril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rilo rokodelske dediščine, dokazano z enim od rokodelskih certifikatov DA/NE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ASNIT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rilo unikatnosti oz. sodobne rokodelske ustvarjalnosti DA/NE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JASNI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rilo izvornosti surovin DA/NE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POJASNI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rilo funkcionalnosti izdelkov DA/NE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JASNIT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    Prednost bodo imeli ponudniki, katerih izdelki nosijo oznake slovenskih in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destinacijskih certifikatov.  DA/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POJASNIT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   Ponudniki morajo uporabljati papirnato ali biorazgradljivo embalažo. DA/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   Ponudniki morajo ob elektronski prijavi organizatorju poslati fotografije izdelkov. PRIPNETE PRIJAVNIC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color w:val="000000"/>
        </w:rPr>
      </w:pPr>
      <w:r>
        <w:rPr/>
        <w:t xml:space="preserve">OPOMBE: </w:t>
      </w:r>
    </w:p>
    <w:p>
      <w:pPr>
        <w:pStyle w:val="Brezrazmikov"/>
        <w:rPr/>
      </w:pPr>
      <w:r>
        <w:rPr/>
        <w:t xml:space="preserve">S PODPISOM POTRJUJEM, DA SEM SEZNANJEN/A IN SPREJEMAM POGOJE ZA SODELOVANJE NA PRAZNIČNEM SEJMU TER DA STOJIM ZA NAPISANIM IN SE ZAVEZUJEM PLAČATI IZSTAVLJEN RAČUN V VALUTNEM ROKU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atum: </w:t>
        <w:tab/>
        <w:tab/>
        <w:tab/>
        <w:tab/>
        <w:tab/>
        <w:tab/>
        <w:tab/>
        <w:t>Podpis:</w:t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b/>
        <w:sz w:val="28"/>
        <w:szCs w:val="28"/>
      </w:rPr>
      <w:t>JAVNI ZAVOD TURIZEM IN KULTURA RADOVLJIC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b/>
        <w:sz w:val="28"/>
        <w:szCs w:val="28"/>
      </w:rPr>
      <w:t>Linhartov trg 9, 4240  Radovljic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bCs/>
        <w:sz w:val="20"/>
        <w:szCs w:val="20"/>
      </w:rPr>
      <w:t>Podračun številka: 013026030925656, Matična številka: 3683516, ID za DDV: SI715355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h.s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NM</dc:creator>
  <dc:description/>
  <cp:keywords/>
  <dc:language>en-US</dc:language>
  <cp:lastModifiedBy>Blanka Grašič</cp:lastModifiedBy>
  <cp:lastPrinted>2024-09-10T11:17:00Z</cp:lastPrinted>
  <dcterms:modified xsi:type="dcterms:W3CDTF">2025-09-30T09:06:00Z</dcterms:modified>
  <cp:revision>38</cp:revision>
  <dc:subject/>
  <dc:title/>
</cp:coreProperties>
</file>